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Anuarios Estadísticos</w:t>
      </w:r>
      <w:r>
        <w:rPr>
          <w:sz w:val="20"/>
        </w:rPr>
        <w:t xml:space="preserve"> 1992 y 1994, UNESC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Anuarios Estadísticos de Posgrado</w:t>
      </w:r>
      <w:r>
        <w:rPr>
          <w:sz w:val="20"/>
        </w:rPr>
        <w:t xml:space="preserve"> 1985-1996. ANUIES. México. , 1986-1997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Asociación de Industriales del Estado de México. </w:t>
      </w:r>
      <w:r>
        <w:rPr>
          <w:i/>
          <w:sz w:val="20"/>
        </w:rPr>
        <w:t xml:space="preserve">Directorio Industrial Mexicano. </w:t>
      </w:r>
      <w:r>
        <w:rPr>
          <w:sz w:val="20"/>
        </w:rPr>
        <w:t>México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Basic Science an Technology Statistics</w:t>
      </w:r>
      <w:r>
        <w:rPr>
          <w:sz w:val="20"/>
        </w:rPr>
        <w:t xml:space="preserve"> 1995. OECD. París. 199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Centro de comercio internacional UNCTAD/OMC, Aplicación de los sistemas ISO-9000 de Gestión de Calidad,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Cohen, W.M. y R.C. Levin, 1989, “Empirical Studies of Innovation and Market Structure” en Handbook of Industrial Organitation, Vol. II, Editores R. Schmalensse y R.D. Willing, 1989, Elsevier Science Publisher, B.V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Coombs, R.,1994, “Technology and Business Strategy” en Dogson M. Y Rothwell R., 1994 the Handbook of industrial Innovation, Edward Elgar Pub. Ltd., Reino Unid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Clasificación Mexicana de Actividades y productos de los Censos Económicos, 1994, INEGIPrimera reimpresiónAguascaliente, Méxic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Classification of High-Technology Products and Industry</w:t>
      </w:r>
      <w:r>
        <w:rPr>
          <w:sz w:val="20"/>
        </w:rPr>
        <w:t>. OEC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Conteo de Población y Vivienda</w:t>
      </w:r>
      <w:r>
        <w:rPr>
          <w:sz w:val="20"/>
        </w:rPr>
        <w:t>, 1995. INEGI. Méxic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Cuenta de la Hacienda Pública Federal</w:t>
      </w:r>
      <w:r>
        <w:rPr>
          <w:sz w:val="20"/>
        </w:rPr>
        <w:t>. SHCP. México. 1991-1997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Cuenta de la Hacienda Pública Federal.</w:t>
      </w:r>
      <w:r>
        <w:rPr>
          <w:sz w:val="20"/>
        </w:rPr>
        <w:t xml:space="preserve"> SPP. México. 1980-199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Editorial Expansión. Expansión. Las 500 Empresas más Grandes de México. México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Encuesta Nacional de Educación, Capacitación y Empleo, 1995</w:t>
      </w:r>
      <w:r>
        <w:rPr>
          <w:sz w:val="20"/>
        </w:rPr>
        <w:t>. INEGI-STPS. Méxic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Encuesta Nacional de Empleo, Salarios, Tecnología y Capacitación en el Sector Manufacturero, 1992</w:t>
      </w:r>
      <w:r>
        <w:rPr>
          <w:sz w:val="20"/>
        </w:rPr>
        <w:t xml:space="preserve">. INEGI-STPS .México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Encuestas sobre Investigación y Desarrollo Experimental, 1994 y 1996</w:t>
      </w:r>
      <w:r>
        <w:rPr>
          <w:sz w:val="20"/>
        </w:rPr>
        <w:t>. Conacyt-INEGI. Méxic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  <w:lang w:val="es-VE"/>
        </w:rPr>
        <w:t>Encuesta sobre la Percepción Pública de la Ciencia y la Tecnología en México. Conacyt. 1998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European Innovation Monitoring System (EMIS, 1994, </w:t>
      </w:r>
      <w:r>
        <w:rPr>
          <w:i/>
          <w:sz w:val="20"/>
        </w:rPr>
        <w:t>Evaluating of the Communitu Innovation Survey (CIS</w:t>
      </w:r>
      <w:r>
        <w:rPr>
          <w:sz w:val="20"/>
        </w:rPr>
        <w:t>), Phase 1, EMIS, Publication No. 1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u w:val="single"/>
        </w:rPr>
        <w:t>Evaluación del Gasto Público en Ciencia y Tecnología,</w:t>
      </w:r>
      <w:r>
        <w:rPr>
          <w:sz w:val="20"/>
        </w:rPr>
        <w:t xml:space="preserve"> 1980-1987. AIC. México. 1989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Evangelista, R. </w:t>
      </w:r>
      <w:r>
        <w:rPr>
          <w:i/>
          <w:sz w:val="20"/>
        </w:rPr>
        <w:t>Measuring the Cost of Innovation in European Industry</w:t>
      </w:r>
      <w:r>
        <w:rPr>
          <w:sz w:val="20"/>
        </w:rPr>
        <w:t>. Conference on New S&amp;T Indicators for the Knowledge-Based Economy. OECD. París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Glosario para el Proceso de Planeación</w:t>
      </w:r>
      <w:r>
        <w:rPr>
          <w:sz w:val="20"/>
        </w:rPr>
        <w:t>. SPP. México. 199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Graham,Vickey y Gregory Wurzburg. </w:t>
      </w:r>
      <w:r>
        <w:rPr>
          <w:i/>
          <w:sz w:val="20"/>
        </w:rPr>
        <w:t>Flexible Firms, Skills and Employment</w:t>
      </w:r>
      <w:r>
        <w:rPr>
          <w:sz w:val="20"/>
        </w:rPr>
        <w:t>. The OECD Observer No. 202, París, Octubre/Noviembre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Guellec D. Y G. Muzart, Innovate firms: How they are captured by innovation surveys, Mimeo OECD, DSTI, Par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Guy Laudoyer, La certificación ISO-9000, un motor para la calidad, Cecsa,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Industry and Technology Scoreboard of Indicators</w:t>
      </w:r>
      <w:r>
        <w:rPr>
          <w:sz w:val="20"/>
        </w:rPr>
        <w:t>. OECD. París, 199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Institute for Scientific Information, Inc. Arts and Humanities Citation Index</w:t>
      </w:r>
      <w:r>
        <w:rPr>
          <w:sz w:val="20"/>
        </w:rPr>
        <w:t>. UNAM-CICH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Institute for Scientific Information, Inc. Science Citation Index</w:t>
      </w:r>
      <w:r>
        <w:rPr>
          <w:sz w:val="20"/>
        </w:rPr>
        <w:t>. UNAM-CICH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Institute for Scientific Information, Inc. Social Science Citation Index</w:t>
      </w:r>
      <w:r>
        <w:rPr>
          <w:sz w:val="20"/>
        </w:rPr>
        <w:t>. UNAM-CICH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DSTI/ESA/STP/NESTI (94) 1/REV1 ANNEX 1 Joint EC/OECD Proposed Questions for Harmonised Innovation Survey.</w:t>
      </w:r>
      <w:r>
        <w:rPr>
          <w:sz w:val="20"/>
        </w:rPr>
        <w:t xml:space="preserve"> OECD. París, 1992b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Main Science and Technology Indicators, 1997-2.</w:t>
      </w:r>
      <w:r>
        <w:rPr>
          <w:sz w:val="20"/>
        </w:rPr>
        <w:t xml:space="preserve"> OECD París. 1998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Malo, Salvador. </w:t>
      </w:r>
      <w:r>
        <w:rPr>
          <w:i/>
          <w:sz w:val="20"/>
        </w:rPr>
        <w:t>El Sistema Nacional de Investigadores. Ciencia y Desarrollo.</w:t>
      </w:r>
      <w:r>
        <w:rPr>
          <w:sz w:val="20"/>
        </w:rPr>
        <w:t xml:space="preserve"> Año XII, No. 67, México,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Manual on the Measurement of Human</w:t>
      </w:r>
      <w:r>
        <w:rPr>
          <w:sz w:val="20"/>
        </w:rPr>
        <w:t>. Resources Devoted to Science and Technology “Canberra Manual”. OECD. París, 199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NUTEK, </w:t>
      </w:r>
      <w:r>
        <w:rPr>
          <w:i/>
          <w:sz w:val="20"/>
        </w:rPr>
        <w:t>Towards Flexible Organisation</w:t>
      </w:r>
      <w:r>
        <w:rPr>
          <w:sz w:val="20"/>
        </w:rPr>
        <w:t>. Estocolmo,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OECD in Figures. </w:t>
      </w:r>
      <w:r>
        <w:rPr>
          <w:i/>
          <w:sz w:val="20"/>
        </w:rPr>
        <w:t>Statistics on The Member Countries. OECD</w:t>
      </w:r>
      <w:r>
        <w:rPr>
          <w:sz w:val="20"/>
        </w:rPr>
        <w:t>. París,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OECD, 1992 Technolgy and industrail performance: Technology diffusion, Productivity, Employment and skills, and international competitiveness, Par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OECD, 1992 Technology and the Economy (The key relationships), Par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</w:rPr>
        <w:t>OECD/Eurostat, 1997,Oslo Manual: Proposed Guidelines for collecting and interpreting Technological Innovation data, Par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Policies and Practices for Enhancing Enterprises Flexibility, Directorate for Education, Employment and Social Affairs Committee</w:t>
      </w:r>
      <w:r>
        <w:rPr>
          <w:sz w:val="20"/>
        </w:rPr>
        <w:t>. OECD. París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Proposed Guidelines for Collecting and Interpreting Technological Innovation Data, “Oslo Manual”.</w:t>
      </w:r>
      <w:r>
        <w:rPr>
          <w:sz w:val="20"/>
        </w:rPr>
        <w:t xml:space="preserve"> OECD. París, 1992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Proposed Standard Method of -compiling and Interpreting Technology Balance of Payment Data</w:t>
      </w:r>
      <w:r>
        <w:rPr>
          <w:sz w:val="20"/>
        </w:rPr>
        <w:t>. TBP Manual. OECD. París, 199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 xml:space="preserve">Proposed Standard Practice for Surveys of Research and Experimental </w:t>
      </w:r>
      <w:r>
        <w:rPr>
          <w:i/>
          <w:sz w:val="20"/>
          <w:lang w:val="en-US"/>
        </w:rPr>
        <w:t>Development</w:t>
      </w:r>
      <w:r>
        <w:rPr>
          <w:i/>
          <w:sz w:val="20"/>
        </w:rPr>
        <w:t>,</w:t>
      </w:r>
      <w:r>
        <w:rPr>
          <w:sz w:val="20"/>
        </w:rPr>
        <w:t xml:space="preserve"> Frascati Manual 1993, París. OECD, 199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sz w:val="20"/>
          <w:lang w:val="en-GB"/>
        </w:rPr>
        <w:t>Public Understanding of Science and Technology: A Comparative Analysis in OECD Countries,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Science &amp; Engineering Indicators 1996</w:t>
      </w:r>
      <w:r>
        <w:rPr>
          <w:sz w:val="20"/>
        </w:rPr>
        <w:t>. NSF. USA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</w:rPr>
      </w:pPr>
      <w:r>
        <w:rPr>
          <w:rFonts w:cs="Times New Roman" w:ascii="Times New Roman" w:hAnsi="Times New Roman"/>
          <w:sz w:val="20"/>
          <w:lang w:val="es-MX"/>
        </w:rPr>
        <w:t>Science and Technology Policy Outlook Summary and Major Policy Issues. OECD. Mar- 199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Sistema de Cuentas Nacionales de México</w:t>
      </w:r>
      <w:r>
        <w:rPr>
          <w:sz w:val="20"/>
        </w:rPr>
        <w:t>. INEGI. 1980-1997. Méxic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Sistema de Cuentas Nacionales de México</w:t>
      </w:r>
      <w:r>
        <w:rPr>
          <w:sz w:val="20"/>
        </w:rPr>
        <w:t>. Cuentas de Bienes y Servicios. INEGI. 1988-1996. Méxic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Sistema Único de -Control Presupuestal</w:t>
      </w:r>
      <w:r>
        <w:rPr>
          <w:sz w:val="20"/>
        </w:rPr>
        <w:t>. SHCP. México. Diciembre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Technology, Productivity and Job Creation,</w:t>
      </w:r>
      <w:r>
        <w:rPr>
          <w:sz w:val="20"/>
        </w:rPr>
        <w:t xml:space="preserve"> Vol. 2, Analytical Report. OECD. París.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Department of Commerce, </w:t>
      </w:r>
      <w:r>
        <w:rPr>
          <w:i/>
          <w:sz w:val="20"/>
        </w:rPr>
        <w:t>Survey of Current Business,</w:t>
      </w:r>
      <w:r>
        <w:rPr>
          <w:sz w:val="20"/>
        </w:rPr>
        <w:t xml:space="preserve"> 199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</w:rPr>
        <w:t xml:space="preserve">Vickery, G. y Wizburg, G. </w:t>
      </w:r>
      <w:r>
        <w:rPr>
          <w:i/>
          <w:sz w:val="20"/>
        </w:rPr>
        <w:t>The Challenge of Measuring and Evaluating Organizational Change in Enterprises</w:t>
      </w:r>
      <w:r>
        <w:rPr>
          <w:sz w:val="20"/>
        </w:rPr>
        <w:t>. OECD. Conference on New S&amp;T Indicators for the Knowledge-Based Economy. París. 199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  <w:sz w:val="20"/>
        </w:rPr>
        <w:t>XI Censo General de Población y Vivienda1990.</w:t>
      </w:r>
      <w:r>
        <w:rPr>
          <w:sz w:val="20"/>
        </w:rPr>
        <w:t xml:space="preserve"> INEGI. México.</w:t>
      </w:r>
    </w:p>
    <w:sectPr>
      <w:footerReference w:type="default" r:id="rId2"/>
      <w:type w:val="nextPage"/>
      <w:pgSz w:w="12240" w:h="15840"/>
      <w:pgMar w:left="1560" w:right="1327" w:gutter="0" w:header="0" w:top="1134" w:footer="720" w:bottom="1702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31:00Z</dcterms:created>
  <dc:creator>CONACYT</dc:creator>
  <dc:description/>
  <dc:language>en-US</dc:language>
  <cp:lastModifiedBy>Gabriela Pérez Alvarez</cp:lastModifiedBy>
  <cp:lastPrinted>1997-06-11T12:46:00Z</cp:lastPrinted>
  <dcterms:modified xsi:type="dcterms:W3CDTF">2015-11-20T19:31:00Z</dcterms:modified>
  <cp:revision>2</cp:revision>
  <dc:subject/>
  <dc:title>BIBLIOGRAFIA</dc:title>
</cp:coreProperties>
</file>